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望江县中医院骨科材料招标目录（国产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96"/>
        <w:gridCol w:w="426"/>
        <w:gridCol w:w="3074"/>
        <w:gridCol w:w="567"/>
        <w:gridCol w:w="520"/>
        <w:gridCol w:w="607"/>
      </w:tblGrid>
      <w:tr>
        <w:trPr>
          <w:trHeight w:val="5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产品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材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生产企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配送企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价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髋关节（含柄、头、臼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生物固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髋关节（含柄、头、臼、螺钉、塞、骨水泥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骨水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半髋关节（含柄、头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生物固定型）双极股骨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半髋关节（含柄、头、塞、骨水泥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骨水泥型）双极股骨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肱骨头（含骨水泥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工膝关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颈椎前路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胸腰椎后路钉棒系统（含钉、棒、钩、杆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钉两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胸腰椎后路微创钉棒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钉两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胸腰椎后路钉棒系统（含钉、棒、钩、杆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六钉两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胸腰椎后路微创钉棒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六钉两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脊柱滑脱固定系统（含钉、棒、钩、杆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四钉两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脊柱滑脱固定系统（含钉、棒、钩、杆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六钉两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椎间融合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零切迹椎间融合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Zero-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椎体成形术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PV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椎体后凸成形术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PK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钛网（颈、胸、腰椎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重建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直、弧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手足用微型加压锁定钢板及螺钉（含掌、指、跖、趾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直型、</w:t>
            </w:r>
            <w:r>
              <w:rPr>
                <w:w w:val="90"/>
                <w:szCs w:val="21"/>
              </w:rPr>
              <w:t>L</w:t>
            </w:r>
            <w:r>
              <w:rPr>
                <w:w w:val="90"/>
                <w:szCs w:val="21"/>
              </w:rPr>
              <w:t>型、</w:t>
            </w:r>
            <w:r>
              <w:rPr>
                <w:w w:val="90"/>
                <w:szCs w:val="21"/>
              </w:rPr>
              <w:t>T</w:t>
            </w:r>
            <w:r>
              <w:rPr>
                <w:w w:val="90"/>
                <w:szCs w:val="21"/>
              </w:rPr>
              <w:t>型、斜</w:t>
            </w:r>
            <w:r>
              <w:rPr>
                <w:w w:val="90"/>
                <w:szCs w:val="21"/>
              </w:rPr>
              <w:t>T</w:t>
            </w:r>
            <w:r>
              <w:rPr>
                <w:w w:val="90"/>
                <w:szCs w:val="21"/>
              </w:rPr>
              <w:t>型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桡骨远端加压锁定钢板及螺钉（含掌、背侧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桡骨干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尺骨干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尺骨茎突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尺骨近端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鹰嘴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尺、桡骨近端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桡骨头、颈骨折及尺骨冠状突骨折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肱骨远端内侧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肱骨远端外侧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肱骨干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肱骨近端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肱骨近端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肱骨大结节骨折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锁骨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肩锁关节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锁骨钩加压锁定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肩胛骨锁定加压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股骨近端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股骨近端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股骨大转子骨折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股骨近端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股骨颈骨折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股骨干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Cs w:val="21"/>
              </w:rPr>
              <w:t>股骨远端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髌骨爪（可拆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胫骨近端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内、外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胫骨近端后侧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内、外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胫骨干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胫骨远端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内、外侧及海鸥型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内踝加压锁定解剖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/3</w:t>
            </w:r>
            <w:r>
              <w:rPr>
                <w:w w:val="90"/>
                <w:szCs w:val="21"/>
              </w:rPr>
              <w:t>管型钢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/3</w:t>
            </w:r>
            <w:r>
              <w:rPr>
                <w:w w:val="90"/>
                <w:szCs w:val="21"/>
              </w:rPr>
              <w:t>管型加压锁定钢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腓骨远端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后侧、外侧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跟骨加压锁定钢板及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组合式外固定支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碳素纤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股骨近端防旋髓内钉（</w:t>
            </w:r>
            <w:r>
              <w:rPr>
                <w:w w:val="90"/>
                <w:szCs w:val="21"/>
              </w:rPr>
              <w:t>PFNA</w:t>
            </w:r>
            <w:r>
              <w:rPr>
                <w:w w:val="9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交锁型股骨干髓内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交锁型胫骨干髓内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股骨颈空心钉（含加压空心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含垫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加压空心钉（非股骨颈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含垫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带线锚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关节用可埋头加压螺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克氏针（含斯氏针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钢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异体骨（</w:t>
            </w:r>
            <w:r>
              <w:rPr>
                <w:w w:val="90"/>
                <w:szCs w:val="21"/>
              </w:rPr>
              <w:t>3ml</w:t>
            </w:r>
            <w:r>
              <w:rPr>
                <w:w w:val="9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皮质骨、松质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异体骨（</w:t>
            </w:r>
            <w:r>
              <w:rPr>
                <w:w w:val="90"/>
                <w:szCs w:val="21"/>
              </w:rPr>
              <w:t>5ml</w:t>
            </w:r>
            <w:r>
              <w:rPr>
                <w:w w:val="9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皮质骨、松质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一次性射频等离子体手术电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椎间孔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以上材料不尽完善，欢迎各公司携带新型国产材料前来招标。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4:00Z</dcterms:created>
  <dc:creator>shiziqi</dc:creator>
  <dc:description/>
  <cp:keywords/>
  <dc:language>en-US</dc:language>
  <cp:lastModifiedBy>aa</cp:lastModifiedBy>
  <dcterms:modified xsi:type="dcterms:W3CDTF">2018-08-09T02:40:00Z</dcterms:modified>
  <cp:revision>14</cp:revision>
  <dc:subject/>
  <dc:title>望江县中医院骨科材料招标目录</dc:title>
</cp:coreProperties>
</file>