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望江县中医院骨科材料招标目录（进口）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02"/>
        <w:gridCol w:w="408"/>
        <w:gridCol w:w="2361"/>
        <w:gridCol w:w="564"/>
        <w:gridCol w:w="560"/>
        <w:gridCol w:w="562"/>
      </w:tblGrid>
      <w:tr>
        <w:trPr>
          <w:trHeight w:val="5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序号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产品名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材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型号规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生产企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配送企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价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人工髋关节（含柄、头、臼等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生物固定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人工髋关节（含柄、头、臼、螺钉、塞、骨水泥等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骨水泥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人工半髋关节（含柄、头等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生物固定型）双极股骨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人工半髋关节（含柄、头、塞、骨水泥等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骨水泥型）双极股骨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人工肱骨头（含骨水泥等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人工膝关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颈椎前路钢板及螺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胸腰椎后路钉棒系统（含钉、棒、钩、杆等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四钉两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胸腰椎后路微创钉棒系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四钉两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胸腰椎后路钉棒系统（含钉、棒、钩、杆等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六钉两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胸腰椎后路微创钉棒系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六钉两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脊柱滑脱固定系统（含钉、棒、钩、杆等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四钉两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脊柱滑脱固定系统（含钉、棒、钩、杆等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六钉两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椎间融合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钛网（颈、胸、腰椎用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带线锚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关节用可埋头加压螺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钢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4:00Z</dcterms:created>
  <dc:creator>shiziqi</dc:creator>
  <dc:description/>
  <cp:keywords/>
  <dc:language>en-US</dc:language>
  <cp:lastModifiedBy>aa</cp:lastModifiedBy>
  <dcterms:modified xsi:type="dcterms:W3CDTF">2018-08-09T02:43:00Z</dcterms:modified>
  <cp:revision>14</cp:revision>
  <dc:subject/>
  <dc:title>望江县中医院骨科材料招标目录</dc:title>
</cp:coreProperties>
</file>